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TO THE PUBLIC</w:t>
      </w:r>
    </w:p>
    <w:p>
      <w:pPr>
        <w:pStyle w:val="Heading2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60" w:hanging="0"/>
        <w:jc w:val="both"/>
        <w:rPr/>
      </w:pPr>
      <w:r>
        <w:rPr/>
        <w:t xml:space="preserve">A SPECIAL CALLED MEETING OF THE CITY OF RIVER OAKS PARKS BOARD IS SCHEDULED AT THE RIVER OAKS COMMUNITY CENTER, 5300 BLACKSTONE ON:  </w:t>
      </w:r>
    </w:p>
    <w:p>
      <w:pPr>
        <w:pStyle w:val="Normal"/>
        <w:rPr/>
      </w:pPr>
      <w:r>
        <w:rPr/>
      </w:r>
    </w:p>
    <w:p>
      <w:pPr>
        <w:pStyle w:val="Heading2"/>
        <w:ind w:right="-360" w:hanging="0"/>
        <w:rPr/>
      </w:pPr>
      <w:r>
        <w:rPr>
          <w:rFonts w:eastAsia="Tahoma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THURSDAY, APRIL 22, 2010 AT 6:3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ANY AND ALL BUSINESS PERTANING TO CITY PARKS MAY BE DISCUSSED.)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THIS NOTICE WAS POSTED, AT THE CITY HALL OF RIVER OAKS, TEXAS LOCATED AT 4900 RIVER OAKS BLVD. ON MONDAY, APRIL 19, 2010 AT 5:30 P.M., IN ACCORDANCE WITH THE OPEN MEETING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bCs/>
          <w:sz w:val="22"/>
          <w:szCs w:val="22"/>
        </w:rPr>
        <w:t>Marvin C. Gregory III, City Secreta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 TO ORDER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/DISCUSSION OF BIDS RECEIVED AND OPENED PUBLICLY ON APRIL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OR THE WOOLDRIDGE PARK IMPROVEMENT PROJECT # WPK2010-0001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 APPROVAL OF RECOMMENDATION TO CITY COUNCIL ON THE AWARD OF BID FOR PROJECT # WPK2010-001 AT WOOLDRIDGE PAR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S AND/OR COMMENTS FROM PUBL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OUR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342900</wp:posOffset>
                </wp:positionV>
                <wp:extent cx="45243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640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The Community Center facility is wheelchair accessible and accessible parking spaces are available. Please contact City Hall at 817-626-5421 if you have any questions or additional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.25pt;height:50.4pt;mso-wrap-distance-left:9.05pt;mso-wrap-distance-right:9.05pt;mso-wrap-distance-top:0pt;mso-wrap-distance-bottom:0pt;margin-top:27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The Community Center facility is wheelchair accessible and accessible parking spaces are available. Please contact City Hall at 817-626-5421 if you have any questions or additional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2790" w:right="1080" w:gutter="0" w:header="720" w:top="261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61605</wp:posOffset>
          </wp:positionH>
          <wp:positionV relativeFrom="page">
            <wp:align>top</wp:align>
          </wp:positionV>
          <wp:extent cx="7761605" cy="10045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b/>
      <w:bCs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Cs w:val="24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lang w:val="en-US" w:eastAsia="en-US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" w:hAnsi="Arial" w:cs="Arial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21:00Z</dcterms:created>
  <dc:creator>bcrews27</dc:creator>
  <dc:description/>
  <cp:keywords/>
  <dc:language>en-US</dc:language>
  <cp:lastModifiedBy>mgregory</cp:lastModifiedBy>
  <cp:lastPrinted>2010-04-19T17:13:00Z</cp:lastPrinted>
  <dcterms:modified xsi:type="dcterms:W3CDTF">2010-04-19T22:21:00Z</dcterms:modified>
  <cp:revision>2</cp:revision>
  <dc:subject/>
  <dc:title/>
</cp:coreProperties>
</file>