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</w:rPr>
      </w:pPr>
      <w:r>
        <w:rPr>
          <w:sz w:val="28"/>
        </w:rPr>
        <w:t>City Of River Oaks Citizen Complain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2"/>
        </w:rPr>
        <w:t>INSTRUCTIONS:</w:t>
      </w:r>
      <w:r>
        <w:rPr>
          <w:rFonts w:cs="Arial" w:ascii="Arial" w:hAnsi="Arial"/>
          <w:b/>
          <w:bCs/>
          <w:sz w:val="22"/>
        </w:rPr>
        <w:t xml:space="preserve"> This form is designed to process and expedite complaints or request for city services. </w:t>
      </w:r>
      <w:r>
        <w:rPr>
          <w:rFonts w:cs="Arial" w:ascii="Arial" w:hAnsi="Arial"/>
          <w:sz w:val="22"/>
        </w:rPr>
        <w:t xml:space="preserve">Requests will be processed in the order received unless it is an emergency. Please fill out the following to report </w:t>
      </w:r>
      <w:r>
        <w:rPr>
          <w:rFonts w:cs="Arial" w:ascii="Arial" w:hAnsi="Arial"/>
          <w:b/>
          <w:bCs/>
          <w:i/>
          <w:iCs/>
          <w:sz w:val="22"/>
        </w:rPr>
        <w:t>COMPLAINTS.</w:t>
      </w:r>
      <w:r>
        <w:rPr>
          <w:rFonts w:cs="Arial" w:ascii="Arial" w:hAnsi="Arial"/>
          <w:sz w:val="22"/>
        </w:rPr>
        <w:t xml:space="preserve"> This form will assist the Code Compliance Department in tracking violations. </w:t>
      </w:r>
      <w:r>
        <w:rPr>
          <w:rFonts w:cs="Arial" w:ascii="Arial" w:hAnsi="Arial"/>
          <w:b/>
          <w:bCs/>
          <w:i/>
          <w:iCs/>
          <w:sz w:val="22"/>
        </w:rPr>
        <w:t xml:space="preserve">Please email form to 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</w:rPr>
        <w:t>mgregory@riveroakstx.com</w:t>
      </w:r>
      <w:r>
        <w:rPr>
          <w:rFonts w:cs="Arial" w:ascii="Arial" w:hAnsi="Arial"/>
          <w:b/>
          <w:bCs/>
          <w:i/>
          <w:iCs/>
          <w:sz w:val="22"/>
        </w:rPr>
        <w:t xml:space="preserve"> or return it to the City’s Code Compliance Dep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4295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85pt" to="521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: _____________________________  Requested By: 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: __________________________Phone/Email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cation / Address of Property: 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EPORT OF COMPLAINT INVOLVING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Junk Vehicle               □  Junk &amp; Debris                           □  High Grass &amp; Weeds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ad Fence                  □  Yard Parking                   </w:t>
        <w:tab/>
        <w:t>□  Trees overhanging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ubstandard House    □  Dilapidated Accessory Bldg.    □  Drainagewa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ouse Numbers          □  Garbage/Brush                         □  Stagnant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ealth Hazard             □  Yard Sale Violations                 □  Work without Per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oning Violation          □  Other Nuisance Violation          □  Other Code Vio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 of Violation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55575</wp:posOffset>
                </wp:positionV>
                <wp:extent cx="7886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25pt" to="530.95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ionTaken: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ate Action Taken: ________________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ed By:_________________________  Completion Date: 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(Department Hea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arge to Department/Account _________________ Amount   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9845</wp:posOffset>
                </wp:positionV>
                <wp:extent cx="800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35pt" to="530.9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FILED IN THE OFFICE OF THE CITY SECRETARY ON THIS THE ____DAY OF ________________20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</w:t>
      </w:r>
    </w:p>
    <w:p>
      <w:pPr>
        <w:pStyle w:val="Normal"/>
        <w:ind w:left="504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</w:p>
    <w:p>
      <w:pPr>
        <w:pStyle w:val="Normal"/>
        <w:ind w:left="504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ind w:left="288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CITY SECRETARY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8:00Z</dcterms:created>
  <dc:creator>mgregory</dc:creator>
  <dc:description/>
  <cp:keywords/>
  <dc:language>en-US</dc:language>
  <cp:lastModifiedBy>Susan Stewart</cp:lastModifiedBy>
  <cp:lastPrinted>2011-11-28T11:24:00Z</cp:lastPrinted>
  <dcterms:modified xsi:type="dcterms:W3CDTF">2011-11-28T17:24:00Z</dcterms:modified>
  <cp:revision>3</cp:revision>
  <dc:subject/>
  <dc:title>City Of River Oaks Citizen Complaint Form</dc:title>
</cp:coreProperties>
</file>